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едварительной настройке РМИ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боты с функционалом по созданию направления на МСЭ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администратора М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условием успешной регистрации Электронного медицинского документа (далее – ЭМД) «Направление на МСЭ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CDA</w:t>
      </w:r>
      <w:r>
        <w:rPr>
          <w:rFonts w:cs="Times New Roman" w:ascii="Times New Roman" w:hAnsi="Times New Roman"/>
          <w:sz w:val="28"/>
          <w:szCs w:val="28"/>
        </w:rPr>
        <w:t>» в Федеральном реестре электронных медицинских документов (далее – РЭМД) является соответствие данных медицинской организации (далее – МО), в которой был создан ЭМД, данным, содержащимся в Федеральном регистре медицинских организаций (далее – ФРМО), а также присутствие и соответствие данных о медицинском работнике, подписавшем ЭМД, в Федеральном регистре медицинских работников (далее – ФРМ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ля оформления Направления на медико-социальную экспертизу (далее – Направление на МСЭ) в РМИС должны быть сделаны следующие настройки: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ройка МО в части соответствия с ФРМО.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сотрудника в части соответствия с ФРМР, настройка роли сотруд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Настройка производится пользователем с правами «Локальный администратор ЛП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на компьютере, где осуществляется подписание ЭМД «Направление на МСЭ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CDA</w:t>
      </w:r>
      <w:r>
        <w:rPr>
          <w:rFonts w:cs="Times New Roman" w:ascii="Times New Roman" w:hAnsi="Times New Roman"/>
          <w:sz w:val="28"/>
          <w:szCs w:val="28"/>
        </w:rPr>
        <w:t>», должны быть установлены соответствующие сертификаты электронно-цифровой под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тройка соответствия с ФРМ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тройки необходимо: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паспорт МО (Паспорт МО – Лечебные учреждения – двойной щелчок по наименованию МО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7065" cy="1511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Связка с федеральными справочниками (ИЭМК)» заполнить поля:</w:t>
      </w:r>
    </w:p>
    <w:p>
      <w:pPr>
        <w:pStyle w:val="Style22"/>
        <w:numPr>
          <w:ilvl w:val="1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 медицинских организаций (версия 2) – выбрать МО из справочника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6595" cy="2968625"/>
            <wp:effectExtent l="0" t="0" r="0" b="0"/>
            <wp:docPr id="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ажать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м поле. В открывшемся окне «Регистр медицинских организации Российской Федерации» с помощью фильтра найти «вашу» МО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бства рекомендуется осуществлять поиск по кодам организации (например, ОГРН, ИН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В случае если колонка, с необходимым для поиска атрибутом, не отображается в справочнике, можно данную колонку вывести для отображения. Для этого нажать правой кнопкой мыши на шапке таблицы, выбрать пункт «Выбрать атрибуты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566670" cy="119888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189990" cy="68961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ткрывшемся окне атрибут, колонку с которым следует отображать, из левой части окна перетащить с помощью мыши или кнопк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07340" cy="236220"/>
            <wp:effectExtent l="0" t="0" r="0" b="0"/>
            <wp:docPr id="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в правую часть. Порядок столбцов в таблице, для удобства, можно настроить с помощью перемещения позиций, используя кнопки вверх/вниз. После всех изменений нажать кнопку «ОК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586990" cy="2188845"/>
            <wp:effectExtent l="0" t="0" r="0" b="0"/>
            <wp:docPr id="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иска выбрать МО двойным щелчком мыши или, активировав строку с МО мышью, нажать кнопку «Ок».</w:t>
      </w:r>
    </w:p>
    <w:p>
      <w:pPr>
        <w:pStyle w:val="Style22"/>
        <w:numPr>
          <w:ilvl w:val="1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нклатура государственных и муниципальных учреждений здравоохранения и социального обслуживания – выбрать из справочника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7450" cy="2273300"/>
            <wp:effectExtent l="0" t="0" r="0" b="0"/>
            <wp:docPr id="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нажать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м поле. В открывшемся окне «Номенклатура государственных и муниципальных учреждений здравоохранения и социального обслуживания» в папке «Лечебно-профилактические учреждения» открыть подпапку «Амбулаторно-поликлинические учреждения» или «Больницы», в соответствии с типом вашей МО, после чего выбрать подпапку «Поликлиники» или «Больницы» соответственно. В справочнике выбрать значение, соответствующее вашей МО, двойным щелчком мыши или, активировав строку со значением мышью, нажать кнопку «Ок»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8805" cy="1647825"/>
            <wp:effectExtent l="0" t="0" r="0" b="0"/>
            <wp:docPr id="1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Филиалы»:</w:t>
      </w:r>
    </w:p>
    <w:p>
      <w:pPr>
        <w:pStyle w:val="Style22"/>
        <w:numPr>
          <w:ilvl w:val="1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жды щелкнуть кнопкой мыши по строке с филиалом для настройки соответствия филиала со структурным подразделением в ФРМ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1520" cy="1919605"/>
            <wp:effectExtent l="0" t="0" r="0" b="0"/>
            <wp:docPr id="1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перейти на вкладку «Установки». На вкладке «Установки» перейти на вкладку «ФРМО». В поле «Структурное подразделение (филиал)» открыть справочни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2520" cy="1762125"/>
            <wp:effectExtent l="0" t="0" r="0" b="0"/>
            <wp:docPr id="1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«ФРМО. Справочник структурных подразделений» выбрать из справочника соответствующее подразделение двойным щелчком мыши или, активировав строку со значением мышью, нажать кнопку «Ок».</w:t>
      </w:r>
    </w:p>
    <w:p>
      <w:pPr>
        <w:pStyle w:val="Style22"/>
        <w:numPr>
          <w:ilvl w:val="1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стройки филиала нажать кнопку «Ок».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2975" cy="2427605"/>
            <wp:effectExtent l="0" t="0" r="0" b="0"/>
            <wp:docPr id="1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настроить все филиалы (структурные подразделения), в которых оформляется направление на МСЭ.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несения всех изменений сохранить Паспорт М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2465" cy="3212465"/>
            <wp:effectExtent l="0" t="0" r="0" b="0"/>
            <wp:docPr id="1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ройка соответствия с ФРМР, настройка роли сотруд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тройки необходимо: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ь справочник должностей МО (Паспорт МО – Лечебные учреждения – двойной щелчок по наименованию МО – Должности)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6725" cy="1351915"/>
            <wp:effectExtent l="0" t="0" r="0" b="0"/>
            <wp:docPr id="1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сотруд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Настройка производится только для тех сотрудников МО, которые будут подписывать направление на МСЭ.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Общие данные»:</w:t>
      </w:r>
    </w:p>
    <w:p>
      <w:pPr>
        <w:pStyle w:val="Style22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заполнить все поля на вкладке «Общие данные».</w:t>
      </w:r>
    </w:p>
    <w:p>
      <w:pPr>
        <w:pStyle w:val="Style22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«ФРМР. Должности мед.персонала» - выбрать из справочника в соответствии с ФРМР.</w:t>
      </w:r>
    </w:p>
    <w:p>
      <w:pPr>
        <w:pStyle w:val="Style22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0545" cy="22269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ажать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1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м поле. В открывшемся окне «ФРМР. Должности медицинского персонала» в справочнике выбрать значение, соответствующее должности данного врача в ФРМР (двойным щелчком мыши или, активировав строку со значением мышью, нажать кнопку «Ок»).</w:t>
      </w:r>
    </w:p>
    <w:p>
      <w:pPr>
        <w:pStyle w:val="Style22"/>
        <w:numPr>
          <w:ilvl w:val="2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ли «Председатель (CHAIRMAN)» необходимо указывать следующие коды должностей: 4, 5, 6, 7, 8, 334, 335, 336, 337, 349, 352, 358, 427, 428, 429, 430, 431, 432, 433, 434, 435, 436, 437, 438.</w:t>
      </w:r>
    </w:p>
    <w:p>
      <w:pPr>
        <w:pStyle w:val="Style22"/>
        <w:numPr>
          <w:ilvl w:val="2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ли «Член комиссии (</w:t>
      </w:r>
      <w:r>
        <w:rPr>
          <w:rFonts w:cs="Times New Roman" w:ascii="Times New Roman" w:hAnsi="Times New Roman"/>
          <w:sz w:val="28"/>
          <w:szCs w:val="28"/>
          <w:lang w:val="en-US"/>
        </w:rPr>
        <w:t>COMMISSIONER</w:t>
      </w:r>
      <w:r>
        <w:rPr>
          <w:rFonts w:cs="Times New Roman" w:ascii="Times New Roman" w:hAnsi="Times New Roman"/>
          <w:sz w:val="28"/>
          <w:szCs w:val="28"/>
        </w:rPr>
        <w:t>)» необходимо указывать следующие коды должностей: 4, 5, 6, 7, 8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95, 427, 428, 429, 430, 431, 432, 433, 434, 435, 436, 437, 438, 449, 450, 451, 452.</w:t>
      </w:r>
    </w:p>
    <w:p>
      <w:pPr>
        <w:pStyle w:val="Style22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 «Должность работника (7PJSAM6GJM)» – выбрать должность из справочника в соответствии с ФРМР («ФРМР. Должности медицинского персонала»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si.rosminzdrav.ru/" \l "!/refbook/1.2.643.5.1.13.13.99.2.18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nsi.rosminzdrav.ru/#!/refbook/1.2.643.5.1.13.13.99.2.18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90265" cy="25400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нажать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м поле. В открывшемся окне «Должности работников организаций медицинского и фармацевтического профиля» в справочнике выбрать значение, соответствующее должности данного врача в ФРМР (двойным щелчком мыши или, активировав строку со значением мышью, нажать кнопку «Ок»)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но! Если у сотрудника руководящая должность, то при заполнении поля «Должность работника (7PJSAM6GJM)» в справочнике необходимо выбрать соответствующую должность, у которой «Родительский УИ» = «3», «Родительская категория» = «3. Должности руководителей медицинской организации», «Древовидный справочник ЕИП» = «3. Должности руководителей медицинских организаций»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5850" cy="1704975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но! При подписании ЭМД осуществляется сверка даты начала работы сотрудника по указанной должности с датой формирования документа. При этом дата приема на работу в ФРМР должна быть ранее даты формирования ЭМД.</w:t>
      </w:r>
    </w:p>
    <w:p>
      <w:pPr>
        <w:pStyle w:val="Style22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«Специальность (LS9R0Q4VR4)» – выбрать из справочника в соответствии с ФРМР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0255" cy="23863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ажать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2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м поле. В открывшемся окне «Номенклатура специальностей медработников с высшим и средним образованием» в папке «Врачебные специальности» выбрать значение специальности, соответствующее специальности данного врача в ФРМР (двойным щелчком мыши или, активировав строку со значением мышью, нажать кнопку «Ок»)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но! Если у сотрудника несколько должностей в ФРМР, то необходимо внести в систему все должности и указать по каждой должности связку с ФРМР, заполнив поля «ФРМР. Должности мед.персонала», «Должность работника (7PJSAM6GJM)» и «Специальность (LS9R0Q4VR4)».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Роли сотрудников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подписания направления на МСЭ предусмотрены следующие роли сотрудников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лен комиссии (с типом подписи «Персональная подпись») – для члена врачебной комиссии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седатель (с типом подписи «Персональная подпись») – для председателя врачебной комиссии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(с типом подписи «Подпись медицинской организацией») – для председателя врачеб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этом для сотрудника с ролью «Председатель» в должности должны быть одновременно настроены и роль «Председатель» с типом подписи «Персональная подпись», и роль «Председатель» с типом подписи «Подпись медицинской организаци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жно! Сотрудник с ролью «Председатель» должен иметь руководящую должность. Сотрудник с руководящей должностью не может иметь роль «Член комиссии».</w:t>
      </w:r>
    </w:p>
    <w:p>
      <w:pPr>
        <w:pStyle w:val="Style22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кнопку «Добавить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30675" cy="1586230"/>
            <wp:effectExtent l="0" t="0" r="0" b="0"/>
            <wp:docPr id="2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открывшемся окне «Роли сотрудников при подписи ЭМД» выбрать необходимое значение роли со следующими типами документов АЭМД «34 – Направление на МСЭ (CDA)», «341 – Направление на МСЭ (2 члена комиссии)»,  «342 – Направление на МСЭ (3 члена комиссии)», «343 – Направление на МСЭ (4 члена комиссии)», «344 – Направление на МСЭ (5 членов комиссии)», «345 – Направление на МСЭ (6 членов комиссии)» (двойным щелчком мыши или, активировав строку со значением мышью, нажать кнопку «Ок»)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370459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НО!!! Необходимое количество членов комиссии указывается в соответствии с локальным нормативно-правовым актом МО.</w:t>
      </w:r>
    </w:p>
    <w:p>
      <w:pPr>
        <w:pStyle w:val="Style22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ле внесения всех изменений сохранить карточку сотрудник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В случае если колонка «Тип документа АЭМД» не отображается, колонку можно вывести для отображения способом, указанным выше.</w:t>
      </w:r>
    </w:p>
    <w:p>
      <w:pPr>
        <w:pStyle w:val="Style22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добавить все роли сотрудника, необходимые для подписания направления на МСЭ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Для удаления роли сотрудника необходимо нажатием мыши активировать соответствующую строку с ролью и нажать кнопку «Удалить». В окне подтверждения удаления объекта подтвердить удаление нажатием кнопки «Ок»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25265" cy="1016635"/>
            <wp:effectExtent l="0" t="0" r="0" b="0"/>
            <wp:docPr id="2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635" cy="2014855"/>
            <wp:effectExtent l="0" t="0" r="0" b="0"/>
            <wp:docPr id="2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 Для пользователя РМИС, в карточке которого не указана должность, вкладка «Роли сотрудника» не отображается. Таким образом, для сотрудника, выполняющего роль Администратора МО в РМИС, в карточке необходимо указать любую должность. Для этог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ь «Активные пользователи» (папка «Администрирование» -&gt; «Все пользователи» -&gt; «Активные пользователи»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6305" cy="1781175"/>
            <wp:effectExtent l="0" t="0" r="0" b="0"/>
            <wp:docPr id="2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ти в списке нужного пользователя и заново заполнить строки «Филиал», «Должность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6545" cy="2486660"/>
            <wp:effectExtent l="0" t="0" r="0" b="0"/>
            <wp:docPr id="2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запустить холдеры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этого следует обратиться в службу технической поддержки РМИС.</w:t>
      </w:r>
    </w:p>
    <w:p>
      <w:pPr>
        <w:pStyle w:val="Style22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ание ЭМД «Направление на МСЭ в формате CDA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возможности подписания направления на МСЭ на компьютере должны быть установлены сертификаты электронно-цифровой подписи: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одписания от имени члена комиссии – с типом «Персональная подпись»;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одписания от имени председателя – с типом «Персональная подпись» + с типом «Подпись медицинской организации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правка ЭМД в РЭМД возможна только при наличии в документе минимум трех подписей – подписи сотрудника с ролью «Член комиссии» с типом подписи «Персональная» и подписей сотрудника с ролью «Председатель» с типом подписи «Персональная» и с типом «Подпись медицинской организ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ывать документ могут от 1 до 6 сотрудников с ролью «Член комиссии». После чего документ подписывает пользователь с ролью Председатель (Персональная подпись и Подпись медицинской организации) имеющего при этом руководящую должность в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ание документа необходимо осуществлять каждому под  своей учетной записью. Не допускается подписание документа под одним логином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ор МО (пользователь с правами «Локальный администратор ЛПУ») может отслеживать результаты отправки документа в папке «Документооборот» – «Настройки» – «Результаты регистрации ЭМ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ле отправки документа в РЭМД ответ со статусом регистрации будет возвращен в РМИС в течение суток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направления на медико-социальную экспертизу (далее – МСЭ) в РМИС допустима ситуация, когда направление создается сотрудником, ответственным за МСЭ, или врачом, не являющимся членом врачебной комиссии, (данный пользователь РМИС имеет соответствующие привилегии для создания направления на МСЭ), а позже осуществляется подписание Электронного медицинского документа (далее – ЭМД) «Направление на МСЭ в формате CDA» сотрудниками, имеющими право подписи и соответствующие настройки в системе, – Членами врачебной комиссии (далее – Член комиссии) и Председателем врачебной комиссии (далее – Председатель).</w:t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направления на МСЭ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направления на МСЭ, после авторизации в системе, необходимо: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меню нажать «Ввод данных», выбрать «Направление на МСЭ» – «Направление на МСЭ (CDA)».</w:t>
      </w:r>
    </w:p>
    <w:p>
      <w:pPr>
        <w:pStyle w:val="Style22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меню нажать «Ввод данных», выбрать «Направление на МСЭ» – «Направление на МСЭ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59885" cy="27844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ерхние кнопки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3205" cy="22098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«Поиск амбулаторной карты» найти пациента по номеру полиса или по ФИО и дате рожд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48125" cy="889635"/>
            <wp:effectExtent l="0" t="0" r="0" b="0"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В случае если пациент не найден, создать пациента путем нажатия кнопки «Новый пациент» и заполнения персональных данных пациента (ФИО, дата рождения, документ, удостоверяющий личность (вид, серия, номер, дата выдачи, кем выдан), полис ОМС, СНИЛС, адрес проживания, контактная информация, сведения о работе/учебе; для детей – раздел «Сведения о родителях/о представителях пациента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иска пациента в окне «Поиск амбулаторной карты» в центральной части отобразятся персональные данные о пациенте, в нижней части –случаи (обращения) пациента(нажать «Отображать все случаи»), хранящиеся в амбулаторной карте (далее – АК)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данные о пациенте.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ФИО, дату рождения, документ, удостоверяющий личность (вид, серия, номер, дата выдачи, кем выдан), СНИЛС, полис ОМС, адрес проживания в соответствующих полях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0880" cy="1697990"/>
            <wp:effectExtent l="0" t="0" r="0" b="0"/>
            <wp:docPr id="3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данных отредактировать данные в АК. Для этого нажать кнопку «Исправить данные пациента» и в открывшейся форме внести изменения в соответствующие поля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8120" cy="176149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АК актуализировать (добавить при отсутствии)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в раздел «Контактная информация» на вкладке «Персональные данные»;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015" cy="2263140"/>
            <wp:effectExtent l="0" t="0" r="0" b="0"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на вкладке «Персональные данные»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по прописке в раздел «Адрес по прописке» на вкладке «Адрес и прикрепление». В случае совпадения места прописки и места жительства поставить отметку «Совпадает с местом жительства»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организация, должность, условия труда) на вкладке «Страховка и место работы» разделе «Место работы/учебы» – в случае работы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учебы (организация, адрес, класс (или курс)/группа, должность (т.е. профессия (специальность), для получения которой проводится обучение)) на вкладке «Страховка и место работы» в разделе «Место работы/учебы» – в случае учебы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Переход в АК осуществляется с помощью кнопки «Исправить данные пациента»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правление. Для этого необходимо активировать поле (нажать мышью) в разделе «Направления на МСЭ» и нажать на клавиатуре клавишу «</w:t>
      </w:r>
      <w:r>
        <w:rPr>
          <w:rFonts w:cs="Times New Roman" w:ascii="Times New Roman" w:hAnsi="Times New Roman"/>
          <w:b/>
          <w:sz w:val="28"/>
          <w:szCs w:val="28"/>
        </w:rPr>
        <w:t>Insert</w:t>
      </w:r>
      <w:r>
        <w:rPr>
          <w:rFonts w:cs="Times New Roman" w:ascii="Times New Roman" w:hAnsi="Times New Roman"/>
          <w:sz w:val="28"/>
          <w:szCs w:val="28"/>
        </w:rPr>
        <w:t>» или создать направление через кнопку «</w:t>
      </w:r>
      <w:r>
        <w:rPr>
          <w:rFonts w:cs="Times New Roman" w:ascii="Times New Roman" w:hAnsi="Times New Roman"/>
          <w:b/>
          <w:sz w:val="28"/>
          <w:szCs w:val="28"/>
        </w:rPr>
        <w:t>Добави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1575" cy="35560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ткроется окно «Направление на МСЭ (</w:t>
      </w:r>
      <w:r>
        <w:rPr>
          <w:rFonts w:cs="Times New Roman" w:ascii="Times New Roman" w:hAnsi="Times New Roman"/>
          <w:sz w:val="28"/>
          <w:szCs w:val="28"/>
          <w:lang w:val="en-US"/>
        </w:rPr>
        <w:t>CDA</w:t>
      </w:r>
      <w:r>
        <w:rPr>
          <w:rFonts w:cs="Times New Roman" w:ascii="Times New Roman" w:hAnsi="Times New Roman"/>
          <w:sz w:val="28"/>
          <w:szCs w:val="28"/>
        </w:rPr>
        <w:t>) (новый)». Персональные данные пациента из АК автоматически подтянутся в соответствующие поля на вкладке «Основная информация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52850" cy="334899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Поля «СНИЛС», «Фамилия», «Имя», «Отчество», «Пол», «Дата рождения», «Тип полиса», «Серия полиса (при наличии)», «Номер полиса», «Контакты» обязательно должны быть заполнены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разделы на вкладке «Основная информация».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Документ, удостоверяющий личность» (обязателен для заполнения) – заполняется автоматически из АК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4820" cy="145796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Сведения об источнике оплаты» (обязателен для заполнения) – поле «Адрес» заполняется вручную из справочника, остальные поля заполняются автоматически.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3480" cy="364363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Информация об адресах» - «Место регистрации» и «Место жительства» (обязателен для заполнения), – заполняется вручную из справочников, квартира проставляется отдельно в соседнее поле.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02455" cy="393827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Сведения о законном (уполномоченном) представителе гражданина, направляемого на МСЭ» – заполнить при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ип «Физическое лицо» или «Юридическое лицо». В зависимости от выбранного типа будет доступен для заполнения соответствующий набор по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0" cy="242062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165" cy="242443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Для заполнения раздела «Контакты» необходимо активировать поле (нажать мышью) в разделе «Контакты» и нажать на клавиатуре клавишу «Insert» или через кнопку «Добавить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всех полей нажать кнопку «О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Для удаления сведений о законном представителе в окне «Направление на МСЭ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A</w:t>
      </w:r>
      <w:r>
        <w:rPr>
          <w:rFonts w:cs="Times New Roman" w:ascii="Times New Roman" w:hAnsi="Times New Roman"/>
          <w:i/>
          <w:sz w:val="28"/>
          <w:szCs w:val="28"/>
        </w:rPr>
        <w:t>)(новый)» нажать кнопку «Удалить» справа от соответствующего раздел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168650" cy="282257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рганизация (МО или ее филиал), направившая на МСЭ» – заполняется автоматически, в соответствии с настройками пользователя (врача, оформляющего направление на МСЭ), недоступен для изменения.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Члены врачебной комиссии» - добавляются необходимое количество членов врачебной комиссии из справочника через кнопку «</w:t>
      </w:r>
      <w:r>
        <w:rPr>
          <w:rFonts w:cs="Times New Roman" w:ascii="Times New Roman" w:hAnsi="Times New Roman"/>
          <w:b/>
          <w:sz w:val="28"/>
          <w:szCs w:val="28"/>
        </w:rPr>
        <w:t>Добавить</w:t>
      </w:r>
      <w:r>
        <w:rPr>
          <w:rFonts w:cs="Times New Roman" w:ascii="Times New Roman" w:hAnsi="Times New Roman"/>
          <w:sz w:val="28"/>
          <w:szCs w:val="28"/>
        </w:rPr>
        <w:t xml:space="preserve">» или чере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лавиатуре. 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316095" cy="344614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Председатель врачебной комиссии» – выбрать из справочника председателя врачебной комиссии, утверждающего направление пациента на МСЭ, который будет подписывать ЭМД. Обязателен для заполнения.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32530" cy="321564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Автор документа» – заполняется автоматически, в соответствии с настройками пользователя (врача, оформляющего направление на МСЭ)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секции на вкладке «Основная информация».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Направление» (обязательна для заполнения)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куда направлен пациент – выбрать из справочника (ФКУ «ГБ МСЭ по Костромской области» Минтруда России)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щения – выбрать из справочника (первичный/повторный)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ротокола врачебной комиссии – указать номер протокола врачебной комиссии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токола врачебной комиссии – выбрать с помощью календаря или ввести с клавиатуры (должна быть меньше или равна дате выдачи направления на МСЭ)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СЭ необходимо проводить на дому - указать признак, при необходимости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мость в оказании паллиативной медицинской помощи – указать признак, при необходимости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мость в первичном протезировании – указать признак, при необходимости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направления – выбрать с помощью календаря или ввести с клавиатуры (направление должно быть выдано не более 31 дня назад от текущей даты)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направления на медико-социальную экспертизу – выбрать из справочника. Для этого необходимо активировать поле (нажать мышью) и нажать на клавиатуре клавишу «Insert» или нажать на кнопку «Добавить (</w:t>
      </w:r>
      <w:r>
        <w:rPr>
          <w:rFonts w:cs="Times New Roman" w:ascii="Times New Roman" w:hAnsi="Times New Roman"/>
          <w:sz w:val="28"/>
          <w:szCs w:val="28"/>
          <w:lang w:val="en-US"/>
        </w:rPr>
        <w:t>ins</w:t>
      </w:r>
      <w:r>
        <w:rPr>
          <w:rFonts w:cs="Times New Roman" w:ascii="Times New Roman" w:hAnsi="Times New Roman"/>
          <w:sz w:val="28"/>
          <w:szCs w:val="28"/>
        </w:rPr>
        <w:t>)», после чего выбрать значение из справочника (например, «Установление группы инвалидности»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0610" cy="305435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9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местонахождения гражданина – выбрать из справочника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организация – выбрать из справочника (в случае нахождения пациента в медицинской организации)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ID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ОГРН – заполняются автоматически из карточки медицинской организации (далее – МО) после выбора МО; Адрес организации заполняется вручную из справочника.</w:t>
      </w:r>
    </w:p>
    <w:p>
      <w:pPr>
        <w:pStyle w:val="Style22"/>
        <w:tabs>
          <w:tab w:val="clear" w:pos="709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В случае нахождения пациента в организации социального обслуживания, исправительном учреждении, иной организации, в поле «ОГРН» ввести с помощью клавиатуры ОГРН организации/учреждения, указать адрес организации/учреждения путем нажатия «Адрес организации» и заполнения соответствующей формы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гражданства – проставляется автоматически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к воинской обязанности – выбрать из справоч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Для детей выбрать значение «Гражданин, не состоящий на воинском уче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всех полей секции нажать кнопку «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При необходимости можно удалить полностью все содержимое секции. Для этого нажать кнопку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4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а от наименования се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6850" cy="356362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Трудовая деятельность» (заполнить для работающих)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еста работы - заполняется автоматически из АК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фессия – заполняется автоматически из АК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– в текстовое поле с помощью клавиатуры ввести информацию о квалификации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– в текстовое поле с помощью клавиатуры ввести информацию о стаже работы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характер выполняемого труда – заполняется автоматически из АК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аботы - заполняется вручную из справочника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ая работа на момент направления на МСЭ – указать сведения о работе на момент направления на МСЭ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активировать поле (нажать мышью) и нажать на клавиатуре клавишу «Insert» или нажать на кнопку «Добавить (</w:t>
      </w:r>
      <w:r>
        <w:rPr>
          <w:rFonts w:cs="Times New Roman" w:ascii="Times New Roman" w:hAnsi="Times New Roman"/>
          <w:sz w:val="28"/>
          <w:szCs w:val="28"/>
          <w:lang w:val="en-US"/>
        </w:rPr>
        <w:t>ins</w:t>
      </w:r>
      <w:r>
        <w:rPr>
          <w:rFonts w:cs="Times New Roman" w:ascii="Times New Roman" w:hAnsi="Times New Roman"/>
          <w:sz w:val="28"/>
          <w:szCs w:val="28"/>
        </w:rPr>
        <w:t>)», после чего в открывшемся окне заполнить поля «Профессия», «Специальность», «Должность» и нажать кнопку «Ок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5360" cy="218757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7255" cy="1248410"/>
            <wp:effectExtent l="0" t="0" r="0" b="0"/>
            <wp:docPr id="4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Для удаления строки в разделе «Выполняемая работа на момент направления на МСЭ» необходимо нажатием мыши активировать соответствующую строку и нажать клавишу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lete</w:t>
      </w:r>
      <w:r>
        <w:rPr>
          <w:rFonts w:cs="Times New Roman" w:ascii="Times New Roman" w:hAnsi="Times New Roman"/>
          <w:i/>
          <w:sz w:val="28"/>
          <w:szCs w:val="28"/>
        </w:rPr>
        <w:t>», так же удалить строку можно нажав кнопку «Удалить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l</w:t>
      </w:r>
      <w:r>
        <w:rPr>
          <w:rFonts w:cs="Times New Roman" w:ascii="Times New Roman" w:hAnsi="Times New Roman"/>
          <w:i/>
          <w:sz w:val="28"/>
          <w:szCs w:val="28"/>
        </w:rPr>
        <w:t>)». В окне подтверждения удаления объекта подтвердить удаление нажатием кнопки «Ок»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2565" cy="1704975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1055" cy="846455"/>
            <wp:effectExtent l="0" t="0" r="0" b="0"/>
            <wp:docPr id="5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всех полей секции нажать кнопку «О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При необходимости можно удалить полностью все содержимое секции. Для этого нажать кнопку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5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а от наименования секции.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Образование» (заполнить для учащихся/дошкольников)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– заполняется автоматически из АК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– заполняется вручную из справочника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обучения – заполняется автоматически из АК, в том числе для школьников и дошкольников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(специальность), для получения которой проводится обучение - заполняется автоматически из 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полнения всех полей секции нажать кнопку «О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При необходимости можно удалить полностью все содержимое секции. Для этого нажать кнопку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5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а от наименования секции.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«Анамнез» (обязательна для заполнения):</w:t>
      </w:r>
    </w:p>
    <w:p>
      <w:pPr>
        <w:pStyle w:val="Style22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Общее»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ность – заполняется только при наличии раннее установленной инвалидности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ажать ссылку «Инвалидность»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0380" cy="262191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«Направление на МСЭ (</w:t>
      </w:r>
      <w:r>
        <w:rPr>
          <w:rFonts w:cs="Times New Roman" w:ascii="Times New Roman" w:hAnsi="Times New Roman"/>
          <w:sz w:val="28"/>
          <w:szCs w:val="28"/>
          <w:lang w:val="en-US"/>
        </w:rPr>
        <w:t>CDA</w:t>
      </w:r>
      <w:r>
        <w:rPr>
          <w:rFonts w:cs="Times New Roman" w:ascii="Times New Roman" w:hAnsi="Times New Roman"/>
          <w:sz w:val="28"/>
          <w:szCs w:val="28"/>
        </w:rPr>
        <w:t>). Инвалидность (новый)» заполнить:</w:t>
      </w:r>
    </w:p>
    <w:p>
      <w:pPr>
        <w:pStyle w:val="Style22"/>
        <w:numPr>
          <w:ilvl w:val="0"/>
          <w:numId w:val="1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инвалидности – выбрать из справочника;</w:t>
      </w:r>
    </w:p>
    <w:p>
      <w:pPr>
        <w:pStyle w:val="Style22"/>
        <w:numPr>
          <w:ilvl w:val="0"/>
          <w:numId w:val="1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инвалидности – выбрать из справочника (первично/повторно);</w:t>
      </w:r>
    </w:p>
    <w:p>
      <w:pPr>
        <w:pStyle w:val="Style22"/>
        <w:numPr>
          <w:ilvl w:val="0"/>
          <w:numId w:val="1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/время установления инвалидности – выбрать с помощью календаря или ввести с клавиатуры;</w:t>
      </w:r>
    </w:p>
    <w:p>
      <w:pPr>
        <w:pStyle w:val="Style22"/>
        <w:numPr>
          <w:ilvl w:val="0"/>
          <w:numId w:val="1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/время до которой установлена инвалидность – выбрать с помощью календаря или ввести с клавиатуры;</w:t>
      </w:r>
    </w:p>
    <w:p>
      <w:pPr>
        <w:pStyle w:val="Style22"/>
        <w:numPr>
          <w:ilvl w:val="0"/>
          <w:numId w:val="1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инвалидности – выбрать из справочника;</w:t>
      </w:r>
    </w:p>
    <w:p>
      <w:pPr>
        <w:pStyle w:val="Style22"/>
        <w:numPr>
          <w:ilvl w:val="0"/>
          <w:numId w:val="1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инвалидности (формулировка в свободной форме) – заполняется от руки при ранее выбранной Причине инвалидности «Иные причины, установленные законодательством Российской Федерации»;</w:t>
      </w:r>
    </w:p>
    <w:p>
      <w:pPr>
        <w:pStyle w:val="Style22"/>
        <w:numPr>
          <w:ilvl w:val="0"/>
          <w:numId w:val="1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овлена инвалидность – выбрать из справочника;</w:t>
      </w:r>
    </w:p>
    <w:p>
      <w:pPr>
        <w:pStyle w:val="Style22"/>
        <w:numPr>
          <w:ilvl w:val="0"/>
          <w:numId w:val="1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в течение которого гражданин находился на инвалидности на момент направления на МСЭ – выбрать из справочника.</w:t>
      </w:r>
    </w:p>
    <w:p>
      <w:pPr>
        <w:pStyle w:val="Style22"/>
        <w:tabs>
          <w:tab w:val="clear" w:pos="709"/>
          <w:tab w:val="left" w:pos="1418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всех полей нажать кнопку «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При необходимости можно удалить полностью все содержимое данных о ранее установленной инвалидности. Для этого нажать ссылку «Удалить» справа от ссылки «Инвалидность»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, с которого наблюдается в организации, оказывающей лечебно-профилактическую помощь – ввести год с помощью клавиатуры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электронного листка нетрудоспособности – ввести номер с помощью клавиатуры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</w:t>
      </w:r>
      <w:r>
        <w:rPr>
          <w:rFonts w:cs="Times New Roman" w:ascii="Times New Roman" w:hAnsi="Times New Roman"/>
          <w:sz w:val="28"/>
          <w:szCs w:val="28"/>
        </w:rPr>
        <w:t xml:space="preserve"> (заполняется при наличии открытого листа нетрудоспособности на момент оформления направления на МСЭ)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ая нетрудоспособность – указать периоды временной нетрудоспособности за последний год (12 месяцев, предшествующие факту оформления направления на МСЭ)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: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листы нетрудоспособности ведутся в РМИС, нажать кнопку «Заполнить из существующих ЛН»;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1790" cy="2560320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ажатия «Заполнить из существующих ЛН» подтянутся из амбулаторной карты все существующие больничные, дата выдачи которых меньше даты направления на 1 год.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листы нетрудоспособности ведутся в иной системе, нажать кнопку «Добавить» или активировать поле нажатием мыши и нажать на клавиатуре клавишу «Insert»;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50970" cy="2414270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крывшемся окне «Направление на МСЭ (</w:t>
      </w:r>
      <w:r>
        <w:rPr>
          <w:rFonts w:cs="Times New Roman" w:ascii="Times New Roman" w:hAnsi="Times New Roman"/>
          <w:sz w:val="28"/>
          <w:szCs w:val="28"/>
          <w:lang w:val="en-US"/>
        </w:rPr>
        <w:t>CDA</w:t>
      </w:r>
      <w:r>
        <w:rPr>
          <w:rFonts w:cs="Times New Roman" w:ascii="Times New Roman" w:hAnsi="Times New Roman"/>
          <w:sz w:val="28"/>
          <w:szCs w:val="28"/>
        </w:rPr>
        <w:t>). Временная нетрудоспособность» заполнить поля: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МКБ – выбрать из справочник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автоматически заполняется поле «Диагноз».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временной нетрудоспособности – выбрать с помощью календаря или ввести с клавиатуры;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временной нетрудоспособности – выбрать с помощью календаря или ввести с клавиатуры;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ней временной нетрудоспособности – заполняется автоматически, исходя из даты начала и даты окончания нетрудоспособности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всех полей нажать кнопку «Ок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добавить все периоды временной нетрудоспособности за последние 12 месяцев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Для удаления строки в разделе «Временная нетрудоспособность» необходимо нажатием мыши активировать соответствующую строку и нажать клавишу «Delete». В окне подтверждения удаления объекта подтвердить удаление нажатием кнопки «Ок».</w:t>
      </w:r>
    </w:p>
    <w:p>
      <w:pPr>
        <w:pStyle w:val="Style22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утраты профессиональной нетрудоспособности - указать степень утраты профессиональной трудоспособности в процентах.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: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кнопку «Добавить» или активировать поле нажатием мыши и нажать на клавиатуре клавишу «Insert»</w:t>
      </w:r>
    </w:p>
    <w:p>
      <w:pPr>
        <w:pStyle w:val="Style22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8460" cy="2555875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до которой установлена степень утраты профессиональной трудоспособности – выбрать дату из справочника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на который установлена степень утраты профессиональной трудоспособности – выбрать из справочника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траты профессиональной трудоспособности – выбрать значение вручную.</w:t>
      </w:r>
    </w:p>
    <w:p>
      <w:pPr>
        <w:pStyle w:val="Style22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Анамнез заболевания» – в текстовое поле с помощью клавиатуры ввести информацию по анамнезу заболевания.</w:t>
      </w:r>
    </w:p>
    <w:p>
      <w:pPr>
        <w:pStyle w:val="Style22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Анамнез жизни» – в текстовое поле с помощью клавиатуры ввести информацию по анамнезу жизни.</w:t>
      </w:r>
    </w:p>
    <w:p>
      <w:pPr>
        <w:pStyle w:val="Style22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ИПРА»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ПРА – ввести значение с помощью клавиатуры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ротокола МСЭ – ввести значение с помощью клавиатуры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токола МСЭ – выбрать с помощью календаря или ввести с клавиатуры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нарушенных функций – выбрать из справочника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компенсации утраченных либо отсутствующих функций – выбрать из справочника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 эффективность проведенных мероприятий медицинской реабилитации, рекомендованных индивидуальной программой реабилитации или абилитации инвалида (ребенка инвалида) – в текстовое поле с помощью клавиатуры ввести информацию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полнения всех вкладок секции нажать кнопку «О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При необходимости можно удалить полностью все содержимое секции. Для этого нажать кнопку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5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а от наименования секции.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Витальные параметры» (обязательна для заполнения)</w:t>
      </w:r>
    </w:p>
    <w:p>
      <w:pPr>
        <w:pStyle w:val="Style22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ьные параметры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полнения в окне «Витальные параметры» необходимо активировать поле (нажать мышью) и нажать на клавиатуре клавишу «Insert», также можно заполнить сведения через кнопку «Добавить»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1650" cy="2467610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заполнить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итального параметра – выбрать из справочника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змерения – выбрать с помощью календаря или ввести с клавиатуры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– ввести числовое значение с помощью клавиатуры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всех полей нажать кнопку «Ок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добавить все необходимые витальные параметры (минимум 3 парамет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Для удаления строки в разделе «Витальные параметры» необходимо нажатием мыши активировать соответствующую строку и нажать клавишу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lete</w:t>
      </w:r>
      <w:r>
        <w:rPr>
          <w:rFonts w:cs="Times New Roman" w:ascii="Times New Roman" w:hAnsi="Times New Roman"/>
          <w:i/>
          <w:sz w:val="28"/>
          <w:szCs w:val="28"/>
        </w:rPr>
        <w:t>». В окне подтверждения удаления объекта подтвердить удаление нажатием кнопки «Ок».</w:t>
      </w:r>
    </w:p>
    <w:p>
      <w:pPr>
        <w:pStyle w:val="Style22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осложение – выбрать значение из справочник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секции нажать кнопку «О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При необходимости можно удалить полностью все содержимое секции. Для этого нажать кнопку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6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а от наименования секции.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«Состояние при направлении» (обязательна для заполнения) – в текстовое поле с помощью клавиатуры ввести информацию по фактическому анамнезу (например, «Жалоб нет. Физическое развитие нормальное. Психофизиологическая выносливость в норме. Эмоциональная устойчивость в норме.»)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секции нажать кнопку «О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При необходимости можно удалить полностью все содержимое секции. Для этого нажать кнопку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6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а от наименования секции.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Медицинские обследования» (обязательна для заполнения)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Для построения корректных фильтров в данной секции необходимо сначала заполнить следующие данные: Дата выдачи направления в секции «Направление» и секция «Диагнозы».</w:t>
      </w:r>
    </w:p>
    <w:p>
      <w:pPr>
        <w:pStyle w:val="Style22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 врачебных осмотров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полнения необходимо нажать «Выбрать осмотр» (откроется список консультаций – проведенных в текущем и предыдущем годах, если необходимо отобразить список за все время необходимо на фильтре нажать «Сброс» - «Найти».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509010" cy="2599690"/>
            <wp:effectExtent l="0" t="0" r="0" b="0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добавить консультации всех врачей-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Для удаления записи о консультации врача-специалиста необходимо активировать нажатием мыши соответствующую строку с консультацией и нажать клавишу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lete</w:t>
      </w:r>
      <w:r>
        <w:rPr>
          <w:rFonts w:cs="Times New Roman" w:ascii="Times New Roman" w:hAnsi="Times New Roman"/>
          <w:i/>
          <w:sz w:val="28"/>
          <w:szCs w:val="28"/>
        </w:rPr>
        <w:t>». В окне подтверждения удаления объекта подтвердить удаление нажатием кнопки «Ок».</w:t>
      </w:r>
    </w:p>
    <w:p>
      <w:pPr>
        <w:pStyle w:val="Style22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 «Результатов исследований»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полнения необходимо нажать «Выбрать исследование» (откроется список исследований, если необходимо отобразить список за все время нужно на фильтре нажать «Сброс» - «Найти»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7785" cy="3062605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ввод «Врачебных осмотров» и Результатов исследований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ем на кнопку «Создать», откроется окно «Направление на МСЭ (</w:t>
      </w:r>
      <w:r>
        <w:rPr>
          <w:rFonts w:cs="Times New Roman" w:ascii="Times New Roman" w:hAnsi="Times New Roman"/>
          <w:sz w:val="28"/>
          <w:szCs w:val="28"/>
          <w:lang w:val="en-US"/>
        </w:rPr>
        <w:t>CDA</w:t>
      </w:r>
      <w:r>
        <w:rPr>
          <w:rFonts w:cs="Times New Roman" w:ascii="Times New Roman" w:hAnsi="Times New Roman"/>
          <w:sz w:val="28"/>
          <w:szCs w:val="28"/>
        </w:rPr>
        <w:t>). Обследование (новый)».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7470" cy="2759075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полняем поля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– выбрать с помощью календаря или ввести с клавиатуры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– выбрать из выпадающего списка (Осмотр или Исследование)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обязательности – выбрать из основного списка (Основное или Дополнительное)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– выбрать из справочника; 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– в текстовое поле с помощью клавиатуры ввести результаты исследования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добавить все исследования.</w:t>
      </w:r>
    </w:p>
    <w:p>
      <w:pPr>
        <w:pStyle w:val="Style22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опка «Предзаполнить по приказу» 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31565" cy="2660015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а только в том случае, если заполнена секция «Диагнозы» и дата выдачи направления в секции «Направление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полнением необходимо ознакомиться с Приказом Министерства труда и социальной защиты РФ и Министерства здравоохранения РФ от 10 июня 2021 г. N 402н/631н "Об утверждении перечня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"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секции нажать кнопку «О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При необходимости можно удалить полностью все содержимое секции. Для этого нажать кнопку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6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а от наименования секции.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Диагнозы» (обязательная для заполнения)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обоснованности диагноза – заполняется автоматически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зы – указать диагноз. Для этого необходимо активировать поле (нажать мышью) в разделе «Диагнозы» и нажать на клавиатуре клавишу «Insert» или на кнопку «Добавить (</w:t>
      </w:r>
      <w:r>
        <w:rPr>
          <w:rFonts w:cs="Times New Roman" w:ascii="Times New Roman" w:hAnsi="Times New Roman"/>
          <w:sz w:val="28"/>
          <w:szCs w:val="28"/>
          <w:lang w:val="en-US"/>
        </w:rPr>
        <w:t>ins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9080" cy="2327275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заполнить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озологических единиц диагноза – выбрать из справочника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з – выбрать из справочника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иагноза – заполнится автоматически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ое описание нозологической единицы – Заполнится автоматически в соответствии с Диагнозом, также можно в текстовое поле с помощью клавиатуры ввести дополнительное описание диагноза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всех полей нажать кнопку «О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Для удаления строки в разделе «Диагнозы» необходимо нажатием мыши активировать соответствующую строку с диагнозом и нажать клавишу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lete</w:t>
      </w:r>
      <w:r>
        <w:rPr>
          <w:rFonts w:cs="Times New Roman" w:ascii="Times New Roman" w:hAnsi="Times New Roman"/>
          <w:i/>
          <w:sz w:val="28"/>
          <w:szCs w:val="28"/>
        </w:rPr>
        <w:t>». В окне подтверждения удаления объекта подтвердить удаление нажатием кнопки «Ок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секции нажать кнопку «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При необходимости можно удалить полностью все содержимое секции. Для этого нажать кнопку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6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а от наименования секции.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Оценка состояния»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полнения необходимо в окне «Оценка состояния» активировать поле (нажать мышью) и нажать на клавиатуре клавишу «Insert» или через кнопку «Добавить (</w:t>
      </w:r>
      <w:r>
        <w:rPr>
          <w:rFonts w:cs="Times New Roman" w:ascii="Times New Roman" w:hAnsi="Times New Roman"/>
          <w:sz w:val="28"/>
          <w:szCs w:val="28"/>
          <w:lang w:val="en-US"/>
        </w:rPr>
        <w:t>ins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2465" cy="1837055"/>
            <wp:effectExtent l="0" t="0" r="0" b="0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заполнить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оценки – выбрать из выпадающего списка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остояния для медико-социальной экспертизы – выбрать из справочник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всех полей нажать кнопку «Ок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добавить оценки по трем типам (Клинический прогноз, Реабилитационный потенциал, Реабилитационный прогно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Для удаления строки с объективизированной оценкой состояния необходимо нажатием мыши активировать соответствующую строку с оценкой и нажать клавишу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lete</w:t>
      </w:r>
      <w:r>
        <w:rPr>
          <w:rFonts w:cs="Times New Roman" w:ascii="Times New Roman" w:hAnsi="Times New Roman"/>
          <w:i/>
          <w:sz w:val="28"/>
          <w:szCs w:val="28"/>
        </w:rPr>
        <w:t>». В окне подтверждения удаления объекта подтвердить удаление нажатием кнопки «Ок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секции нажать кнопку «О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При необходимости можно удалить полностью все содержимое секции. Для этого нажать кнопку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7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а от наименования секции.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Рекомендации»</w:t>
      </w:r>
    </w:p>
    <w:p>
      <w:pPr>
        <w:pStyle w:val="Style22"/>
        <w:numPr>
          <w:ilvl w:val="2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Режим и рекомендации» - внести информацию по рекомендациям.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полнения необходимо на вкладке «Режим и рекомендации» активировать поле (нажать мышью) и нажать на клавиатуре клавишу «Insert» или через кнопку «Добавить (</w:t>
      </w:r>
      <w:r>
        <w:rPr>
          <w:rFonts w:cs="Times New Roman" w:ascii="Times New Roman" w:hAnsi="Times New Roman"/>
          <w:sz w:val="28"/>
          <w:szCs w:val="28"/>
          <w:lang w:val="en-US"/>
        </w:rPr>
        <w:t>ins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9750" cy="2281555"/>
            <wp:effectExtent l="0" t="0" r="0" b="0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заполнить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екомендации – выбрать из выпадающего списка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 – в текстовое поле с помощью клавиатуры ввести рекомендацию</w:t>
      </w:r>
    </w:p>
    <w:p>
      <w:pPr>
        <w:pStyle w:val="Style22"/>
        <w:numPr>
          <w:ilvl w:val="2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Перечень лекарственных препаратов для медицинского применения».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олнения необходимо на вкладке «Перечень лекарственных препаратов для медицинского применения» активировать поле (нажать мышью) и нажать на клавиатуре клавишу «Insert» или через кнопку «Добавить (</w:t>
      </w:r>
      <w:r>
        <w:rPr>
          <w:rFonts w:cs="Times New Roman" w:ascii="Times New Roman" w:hAnsi="Times New Roman"/>
          <w:sz w:val="28"/>
          <w:szCs w:val="28"/>
          <w:lang w:val="en-US"/>
        </w:rPr>
        <w:t>ins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63595" cy="2491740"/>
            <wp:effectExtent l="0" t="0" r="0" b="0"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заполнить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й препарат – выбрать из справочника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ёма – в поле с помощью клавиатуры ввести необходимую информацию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ость курсов лечения - в поле с помощью клавиатуры ввести необходимое значение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ость приёма – в поле с помощью клавиатуры ввести нужное значение.</w:t>
      </w:r>
    </w:p>
    <w:p>
      <w:pPr>
        <w:pStyle w:val="Style22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Перечень медицинских изделий для медицинского применения».</w:t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- в текстовое поле с помощью клавиатуры ввести информацию по медицинским изделиям.</w:t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42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42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77235" cy="2432050"/>
            <wp:effectExtent l="0" t="0" r="0" b="0"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секции нажать кнопку «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При необходимости можно удалить полностью все содержимое секции. Для этого нажать кнопку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7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а от наименования с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Посторонний специальный медицинский ухо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- в текстовое поле с помощью клавиатуры ввести информацию по необходимому специальному медицинскому ух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3545" cy="2189480"/>
            <wp:effectExtent l="0" t="0" r="0" b="0"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Связанные документы» - добавляются документы, которые были зарегистрированы в РЭМ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олнения необходимо на вкладке «Связанные документы» активировать поле (нажать мышью) и нажать на клавиатуре клавишу «Insert» или через кнопку «Добавить (</w:t>
      </w:r>
      <w:r>
        <w:rPr>
          <w:rFonts w:cs="Times New Roman" w:ascii="Times New Roman" w:hAnsi="Times New Roman"/>
          <w:sz w:val="28"/>
          <w:szCs w:val="28"/>
          <w:lang w:val="en-US"/>
        </w:rPr>
        <w:t>ins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775585" cy="2058035"/>
            <wp:effectExtent l="0" t="0" r="0" b="0"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заполнить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едицинских документов – выбрать из справочника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окумента, Результат документа, Дата выдачи документа – заполнить необходимую информацию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документа в МИС – присваивается автоматиче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секции нажать кнопку «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При необходимости можно удалить полностью все содержимое секции. Для этого нажать кнопку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а от наименования секци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полнения всех необходимых сведений для направления на МСЭ следует сохранить сформированное направление. Для этого на форме «Направление на МСЭ (CDA)» нажать кнопку «ОК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1760" cy="3509645"/>
            <wp:effectExtent l="0" t="0" r="0" b="0"/>
            <wp:docPr id="7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охранения направления на МСЭ в окне «Поиск амбулаторной карты» в разделе «Направления на МСЭ» сохранится направление на МСЭ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0" cy="2814955"/>
            <wp:effectExtent l="0" t="0" r="0" b="0"/>
            <wp:docPr id="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Для редактирования направления на МСЭ необходимо в разделе «Направления на МСЭ» в окне «Поиск амбулаторной карты» дважды щелкнуть мышью по строке с направлением, или нажать на кнопку «Открыть». Удаление направление на МСЭ может быть осуществлено только посредством обращения в службу технической поддержки РМИ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! После сохранения направления на МСЭ пациент, на которого было оформлено направление, попадает в выгрузку, передаваемую в Пенсионный фонд с целью предварительной подготовки Пенсионным фондом пакета документов по инвалидност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действия: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1. В случае если направление на МСЭ создавалось сотрудником, не имеющим право подписи, на этом процесс создания направления завершен. Дальнейшие действия, связанные с формированием ЭМД, его подписанием и отправкой в Федеральный реестр электронных медицинских документов (далее – РЭМД), производятся сотрудниками – членами комиссии, председателем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вершения в окне «Поиск амбулаторной карты» нажать кнопку «Ок». 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2. В случае если направление на МСЭ создавалось сотрудником, имеющим право подписи в качестве Члена комиссии, необходимо: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уться в сохраненное направление на МСЭ. Для этого дважды щелкнуть мышью по строке с направлением, или щелкнуть на кнопку  «Открыть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0" cy="2814955"/>
            <wp:effectExtent l="0" t="0" r="0" b="0"/>
            <wp:docPr id="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В случае если после заполнения всех необходимых сведений для направления на МСЭ сохранение сформированного направления не производилось (п.7), то данного шага не будет. После заполнения сразу нажать «Отправить документ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23715" cy="3872865"/>
            <wp:effectExtent l="0" t="0" r="0" b="0"/>
            <wp:docPr id="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крывшемся окне «Выберите необходимый тип документа» необходимо выбрать нужный тип документа. </w:t>
      </w:r>
    </w:p>
    <w:p>
      <w:pPr>
        <w:pStyle w:val="Style22"/>
        <w:tabs>
          <w:tab w:val="clear" w:pos="709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851" w:leader="none"/>
        </w:tabs>
        <w:spacing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5595" cy="2318385"/>
            <wp:effectExtent l="0" t="0" r="0" b="0"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9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Выбранному типу документа должны соответствовать проставленные роли на должности подписанта.</w:t>
      </w:r>
    </w:p>
    <w:p>
      <w:pPr>
        <w:pStyle w:val="Style22"/>
        <w:tabs>
          <w:tab w:val="clear" w:pos="709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будет выбран тип документа откроется окно «Просмотр документа»:</w:t>
      </w:r>
    </w:p>
    <w:p>
      <w:pPr>
        <w:pStyle w:val="Style22"/>
        <w:tabs>
          <w:tab w:val="clear" w:pos="709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поля:</w:t>
      </w:r>
    </w:p>
    <w:p>
      <w:pPr>
        <w:pStyle w:val="Style22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окумента – выбрать из справочника «Тип документа АЭМД» значения «34 – Направление на МСЭ», «341 – Направление на МСЭ (2 члена комиссии)»,  «342 – Направление на МСЭ (3 члена комиссии)», «343 – Направление на МСЭ (4 члена комиссии)», «344 – Направление на МСЭ (5 членов комиссии)», «345 – Направление на МСЭ (6 членов комиссии)».</w:t>
      </w:r>
    </w:p>
    <w:p>
      <w:pPr>
        <w:pStyle w:val="Style22"/>
        <w:tabs>
          <w:tab w:val="clear" w:pos="709"/>
          <w:tab w:val="left" w:pos="1276" w:leader="none"/>
        </w:tabs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выбирается в соответствии с ранее указанным количеством членов комиссии в должностях сотрудников.</w:t>
      </w:r>
    </w:p>
    <w:p>
      <w:pPr>
        <w:pStyle w:val="Style22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ель – заполняется автоматически данными пользователя, формирующего документ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Для распечатывания документа необходимо нажать кнопку печат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8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1086485"/>
            <wp:effectExtent l="0" t="0" r="0" b="0"/>
            <wp:docPr id="8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кнопку «Отправить документ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4690" cy="2441575"/>
            <wp:effectExtent l="0" t="0" r="0" b="0"/>
            <wp:docPr id="8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окно, где еще раз необходимо выбрать тип документа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91510" cy="1792605"/>
            <wp:effectExtent l="0" t="0" r="0" b="0"/>
            <wp:docPr id="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крывшемся окне «Медицинская документация (новый)» номер документа присваивается автоматически. 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Нумерация ЭМД в системе ведется в пределах МО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«Дата записи», «Дата события» заполняются автоматически. При этом дата записи – это дата формирования ЭМД, дата события – это дата выдачи направления на МСЭ, заполняемая в секции «Направление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0985" cy="3027680"/>
            <wp:effectExtent l="0" t="0" r="0" b="0"/>
            <wp:docPr id="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В результате успешных действий в окне «Медицинская документация (новый)», на основе направления на МСЭ, в системе формируется ЭМД «Направление на МСЭ в формате CDA», который подлежит подписанию электронно-цифровой подписью Членами комиссии и Председателем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ие документа. </w:t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л выбран тип документа «34-Направление на МСЭ», то необходимо вручную добавить нужное количество ролей для подписантов с ролью «Член комиссии». Для этого надо нажать на кнопку «Добавить роль». Выбрать из выпадающего списка «Член комиссии» и добавить необходимое количество ролей данного типа. При этом роли для Председателя комиссии проставляются автоматически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01540" cy="2593975"/>
            <wp:effectExtent l="0" t="0" r="0" b="0"/>
            <wp:docPr id="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. При выборе таких типов документов как: «341 – Направление на МСЭ (2 члена комиссии)»,  «342 – Направление на МСЭ (3 члена комиссии)», «343 – Направление на МСЭ (4 члена комиссии)», «344 – Направление на МСЭ (5 членов комиссии)», «345 – Направление на МСЭ (6 членов комиссии)». Необходимое количество ролей для Членов комиссии добавляется автоматически, в соответствии с выбранным типом. Роли для Председателя комиссии также проставляются автоматически.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добавления ролей подписать первым членом комиссии. Для этого выделить строчку и нажать «Подписать документ». В открывшейся форме выбрать персональную подпись врача и нажать кнопку «Ок». Так подписывает первый член комиссии. </w:t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635" cy="2735580"/>
            <wp:effectExtent l="0" t="0" r="0" b="0"/>
            <wp:docPr id="8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. Если выходят несколько подписей, то выбрать нужную и нажать кнопку «Ок», если подпись одна, то просто нажать кнопку «Ок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31595" cy="1954530"/>
            <wp:effectExtent l="0" t="0" r="0" b="0"/>
            <wp:docPr id="9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дпись Члена комиссии отобразится в разделе «Подписи»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9350" cy="2529840"/>
            <wp:effectExtent l="0" t="0" r="0" b="0"/>
            <wp:docPr id="91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кнопку «Ок» для сохранения документа.</w:t>
      </w:r>
    </w:p>
    <w:p>
      <w:pPr>
        <w:pStyle w:val="Style22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ледующие члены комиссии подписывают документ следующим образо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йти в направление через кнопку «Направление на МСЭ»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2015" cy="370840"/>
            <wp:effectExtent l="0" t="0" r="0" b="0"/>
            <wp:docPr id="9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самом направлении зайти на вкладку «Медицинская документация» - открыть строку двойным щелчком мыши или, нажав клавишу «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» на клавиатуре.</w:t>
      </w:r>
    </w:p>
    <w:p>
      <w:pPr>
        <w:pStyle w:val="Style22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67225" cy="3967480"/>
            <wp:effectExtent l="0" t="0" r="0" b="0"/>
            <wp:docPr id="9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ется окно «Медицинская документация», в данном окне проставляются подписи других членов комиссии. Подписи проставляются аналогично первому члену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ле подписи мед. документации всеми Членами комиссии, сотрудник, ответсвенный за отправку документов в РЭМД (председатель ВК) заходит в папку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ходящ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5630" cy="2524760"/>
            <wp:effectExtent l="0" t="0" r="0" b="0"/>
            <wp:docPr id="9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т нужный документ, заходит в него и подписывает подписью </w:t>
      </w:r>
      <w:r>
        <w:rPr>
          <w:rFonts w:cs="Times New Roman" w:ascii="Times New Roman" w:hAnsi="Times New Roman"/>
          <w:b/>
          <w:sz w:val="28"/>
          <w:szCs w:val="28"/>
        </w:rPr>
        <w:t>Председателя ВК</w:t>
      </w:r>
      <w:r>
        <w:rPr>
          <w:rFonts w:cs="Times New Roman" w:ascii="Times New Roman" w:hAnsi="Times New Roman"/>
          <w:sz w:val="28"/>
          <w:szCs w:val="28"/>
        </w:rPr>
        <w:t>. После этого появится галка рядом с полем «</w:t>
      </w:r>
      <w:r>
        <w:rPr>
          <w:rFonts w:cs="Times New Roman" w:ascii="Times New Roman" w:hAnsi="Times New Roman"/>
          <w:b/>
          <w:sz w:val="28"/>
          <w:szCs w:val="28"/>
        </w:rPr>
        <w:t>Готов к отправке»</w:t>
      </w:r>
      <w:r>
        <w:rPr>
          <w:rFonts w:cs="Times New Roman" w:ascii="Times New Roman" w:hAnsi="Times New Roman"/>
          <w:sz w:val="28"/>
          <w:szCs w:val="28"/>
        </w:rPr>
        <w:t xml:space="preserve">, нажимаем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Ок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хранить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9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правка документа производится автоматически, после постановки всех подписей.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!!!Подписание документа следует производить под каждым сотрудником по отд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 Подписывать документ могут от 1 до 6 членов комиссии. После подписания членами комиссии, документ подписывает предсе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 ЭМД «Направление на МСЭ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е электронные медицинские документы, в том числе ЭМД «Направление на МСЭ в формате CDA», хранятся в папке «РЭМД» (Документооборот – РЭМД), включающей в себя папки «Входящие», «Исходящие», «Зарегистрированные», «Справочники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1235" cy="1808480"/>
            <wp:effectExtent l="0" t="0" r="0" b="0"/>
            <wp:docPr id="9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Для удобства поиска ЭМД «Направление на МСЭ» среди других документов Документооборота рекомендуется сохранить фильтр «Тип документов АЭМ = 34-Направление на МСЭ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A</w:t>
      </w:r>
      <w:r>
        <w:rPr>
          <w:rFonts w:cs="Times New Roman" w:ascii="Times New Roman" w:hAnsi="Times New Roman"/>
          <w:i/>
          <w:sz w:val="28"/>
          <w:szCs w:val="28"/>
        </w:rPr>
        <w:t>)». Для этого:</w:t>
      </w:r>
    </w:p>
    <w:p>
      <w:pPr>
        <w:pStyle w:val="Style22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жать на «Фильтр не задан»;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812540" cy="1110615"/>
            <wp:effectExtent l="0" t="0" r="0" b="0"/>
            <wp:docPr id="9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скрывшемся разделе настройки фильтра в левой части найти атрибут «Тип документов АЭМ» и с помощью мыши перетащить его в правую часть, в результате чего откроется окно «Добавление условия»;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213735" cy="1969770"/>
            <wp:effectExtent l="0" t="0" r="0" b="0"/>
            <wp:docPr id="9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кне «Добавления условия» указать «=» и в справочнике выбрать значение с кодом «34» - «Направление на МСЭ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A</w:t>
      </w:r>
      <w:r>
        <w:rPr>
          <w:rFonts w:cs="Times New Roman" w:ascii="Times New Roman" w:hAnsi="Times New Roman"/>
          <w:i/>
          <w:sz w:val="28"/>
          <w:szCs w:val="28"/>
        </w:rPr>
        <w:t>)», после чего нажать кнопку «Ок»;</w:t>
      </w:r>
    </w:p>
    <w:p>
      <w:pPr>
        <w:pStyle w:val="Style22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хранить фильтр, нажав кнопку сохранения настроек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34950" cy="248285"/>
            <wp:effectExtent l="0" t="0" r="0" b="0"/>
            <wp:docPr id="9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и указав наименование фильтра.</w:t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ьтр сохранится в строке фильтра в «Сохраненные»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931535" cy="953135"/>
            <wp:effectExtent l="0" t="0" r="0" b="0"/>
            <wp:docPr id="10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ользователь видит содержимое этих папок в соответствии со своей ролью для подписа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ьзователь авторизован под учетной записью с ролью «Член комиссии» (имеет право на подписание документов личной подписью), то: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пке «Входящие» отображаются созданные этим пользователем, но не подписанные документы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пке «Исходящие» отображаются созданные и подписанные пользователем документы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пке «Зарегистрированные» отображаются документы, успешно зарегистрированные в Федеральном реестре электронных медицинских документов (далее – РЭМ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льзователь авторизован под учетной записью с ролью «Председатель» (имеет право на подписание документов личной подписью и от имени медицинской организации (далее – МО)), то: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пке «Входящие» отображаются все документы МО, которые необходимо подписать подписью от имени МО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пке «Исходящие» отображаются подписанные от имени МО и отправленные документы, но еще не зарегистрированные в РЭМД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пке «Зарегистрированные» отображаются документы, успешно зарегистрированные в РЭМ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После подписания ЭМД пользователем с ролью «Председатель» и отправки в РЭМД, документ остается в папке «Исходящие» у Председателя со статусом «Отправлен». После обработки документа в РЭМД и отсутствия ошибок, документ попадает в папку «Зарегистрированные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Отправка ЭМД в РЭМД возможна только при наличии в документе минимум трех подписей – подписи сотрудника с ролью «Член комиссии» с типом подписи «Персональная» и подписей сотрудника с ролью «Председатель» с типом подписи «Персональная» и с типом «Подпись медицинской организ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ле отправки документа в РЭМД ответ со статусом регистрации будет возвращен в РМИС в течение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ание ЭМД «Направление на МСЭ» Председателем врачебной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писания направления на МСЭ Председателем, после авторизации в системе, необходимо: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папку «Входящие» двойным щелчком мыши (Документооборот – РЭМД)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4555" cy="2547620"/>
            <wp:effectExtent l="0" t="0" r="0" b="0"/>
            <wp:docPr id="10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кладке «Входящие» найти документ, который требуется подписать в данный момент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941070"/>
            <wp:effectExtent l="0" t="0" r="0" b="0"/>
            <wp:docPr id="10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Для удобства поиска направлений на МСЭ среди других документов Документооборота рекомендуется сохранить фильтр «Тип документов АЭМ = 34-Направление на МСЭ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A</w:t>
      </w:r>
      <w:r>
        <w:rPr>
          <w:rFonts w:cs="Times New Roman" w:ascii="Times New Roman" w:hAnsi="Times New Roman"/>
          <w:i/>
          <w:sz w:val="28"/>
          <w:szCs w:val="28"/>
        </w:rPr>
        <w:t>)». Для этого:</w:t>
      </w:r>
    </w:p>
    <w:p>
      <w:pPr>
        <w:pStyle w:val="Style22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жать на «Фильтр не задан»;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812540" cy="1110615"/>
            <wp:effectExtent l="0" t="0" r="0" b="0"/>
            <wp:docPr id="10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скрывшемся разделе настройки фильтра в левой части найти атрибут «Тип документов АЭМ» и с помощью мыши перетащить его в правую часть, в результате чего откроется окно «Добавление условия»;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213735" cy="1969770"/>
            <wp:effectExtent l="0" t="0" r="0" b="0"/>
            <wp:docPr id="10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кне «Добавления условия» указать «=» и в справочнике выбрать значение с кодом «34» - «Направление на МСЭ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A</w:t>
      </w:r>
      <w:r>
        <w:rPr>
          <w:rFonts w:cs="Times New Roman" w:ascii="Times New Roman" w:hAnsi="Times New Roman"/>
          <w:i/>
          <w:sz w:val="28"/>
          <w:szCs w:val="28"/>
        </w:rPr>
        <w:t>)», после чего нажать кнопку «Ок»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725545" cy="2249170"/>
            <wp:effectExtent l="0" t="0" r="0" b="0"/>
            <wp:docPr id="10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хранить фильтр, нажав кнопку сохранения настроек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34950" cy="248285"/>
            <wp:effectExtent l="0" t="0" r="0" b="0"/>
            <wp:docPr id="10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и указав наименование настроек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927725" cy="2074545"/>
            <wp:effectExtent l="0" t="0" r="0" b="0"/>
            <wp:docPr id="10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ьтр сохранится в строке фильтра в «Сохраненные»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931535" cy="953135"/>
            <wp:effectExtent l="0" t="0" r="0" b="0"/>
            <wp:docPr id="10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документ</w:t>
      </w:r>
    </w:p>
    <w:p>
      <w:pPr>
        <w:pStyle w:val="Style22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документ двойным щелчком мыши. В открывшемся окне «Медицинская документация от дата №…», выделить строку с подписью Председателя -  нажать кнопку «Подписать документ».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73195" cy="2719070"/>
            <wp:effectExtent l="0" t="0" r="0" b="0"/>
            <wp:docPr id="1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йся форме выбрать персональную подпись врача и нажать кнопку «Ок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. Если выходят несколько подписей, то выбрать нужную и нажать кнопку «Ок», если подпись одна, то просто нажать кнопку «Ок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94180" cy="2491740"/>
            <wp:effectExtent l="0" t="0" r="0" b="0"/>
            <wp:docPr id="11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лать те же действия для второй строки «Председатель». При этом выбрать подпись от имени МО.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тановки всех подписей появится галка рядом с полем «</w:t>
      </w:r>
      <w:r>
        <w:rPr>
          <w:rFonts w:cs="Times New Roman" w:ascii="Times New Roman" w:hAnsi="Times New Roman"/>
          <w:b/>
          <w:sz w:val="28"/>
          <w:szCs w:val="28"/>
        </w:rPr>
        <w:t>Готов к отправке»</w:t>
      </w:r>
      <w:r>
        <w:rPr>
          <w:rFonts w:cs="Times New Roman" w:ascii="Times New Roman" w:hAnsi="Times New Roman"/>
          <w:sz w:val="28"/>
          <w:szCs w:val="28"/>
        </w:rPr>
        <w:t xml:space="preserve">, нажимаем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Ок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хранить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1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правка документа производится автоматически, после постановки всех подписей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шибок выйдет сообщение об успешной отправке в РЭМД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5365" cy="1124585"/>
            <wp:effectExtent l="0" t="0" r="0" b="0"/>
            <wp:docPr id="11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окно с документом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документ будет отображаться в папке «Исходящие» у Председателя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пешной регистрации в РЭМД (при отсутствии ошибок) документ будет отображаться в папке «Зарегистрированные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шибок, документ остается в папке «Исходящие» у Председателя. Необходимо исправить ошибки в направлении на МСЭ и сохранить направление; после чего сформировать новый ЭМД, нажав кнопку «Отправить в ИЭМК», подписать документ и заново отправить в РЭМ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Администратор МО может отслеживать результаты отправки документа в папке «Документооборот» – «Настройки» – «Результаты регистрации ЭМД». После отправки документа в РЭМД ответ со статусом регистрации будет возвращен в РЭМД  в течение суток.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спространенных ошибок при отправке в РЭМД и их ис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шиб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: PATIENT_MPI_MISM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ообщение: Указанное значение [ДУЛ ] не соответствует данным ГИП []. Пациент найден по локальному идентификатор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проверить в АК в Разделе удостоверение личности заполнение данных «Выдан» и «Код подразделение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Заполнить, если пустые – Сохранит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В результатах регистрации  - Изменить данные в ГИП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95550" cy="1777365"/>
                  <wp:effectExtent l="0" t="0" r="0" b="0"/>
                  <wp:docPr id="11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д: RUNTIME_ERRO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 Сообщение: Непредвиденная ошиб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ово отправить направление через кнопку «Отправить в РЭМД»</w:t>
            </w:r>
          </w:p>
        </w:tc>
      </w:tr>
      <w:tr>
        <w:trPr>
          <w:trHeight w:val="18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д: POSITION_TO_ROLE_MISMATCH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 Сообщение: На дату создания документа для указанного вида не предусмотрено подписание сотрудником с ролью [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AIRMA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] и должностью с кодом [**].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ить на должности сотрудника поле «ФРМР. Должности мед.персонала», оно должно быть заполнено в соответствии с ФРМР и с разд.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п. 3.2, п.п. 3.2.1 и п.п. 3.2.2 настоящей инструкции.</w:t>
            </w:r>
          </w:p>
        </w:tc>
      </w:tr>
      <w:tr>
        <w:trPr>
          <w:trHeight w:val="18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д: POSITION_TO_ROLE_MISMATCH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; Сообщение: На дату создания документа для указанного вида не предусмотрено подписание сотрудником с ролью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COMMISSIONER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 должностью с кодом [**]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д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: PERSON_POST_IN_FRMR_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ISMATCH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; Сообщение: Указанная должность сотрудника не соответствует занимаемой им должности в организации [*.*.***.*.*.**.**.**.*.**.****:*] на дату создания документа [**.**.****] по данным ФРМР. Сотрудник с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дексом [*]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ить на должности сотрудника поле «ФРМР. Должности мед.персонала», оно должно быть заполнено в соответствии с ФРМР и с разд.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п. 3.2, п.п. 3.2.1 и п.п. 3.2.2 (стр. 7-8) настоящей инструк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д: NO_SPECIALITY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 Сообщение: На дату создания документа для указанного вида требуется указание специальности подписанта. Не указана специальность подписанта с индексом [*]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ить на должности сотрудника поле «Специальность (LS9R0Q4VR4)», оно должно быть заполнено в соответствии с разд.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п. 3.4 (стр. 9)  настоящей инструк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д: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CANT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BUILD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CERT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CHAIN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ACCREDITED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CA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CER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 Сообщение: Срок действия сертификата сотрудника истек или еще не наступил. Индекс сотрудника [*]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сертификат сотрудника, он должен быть действующим на момент отправки документа в РЭМ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д: VALUE_MISMATCH_METADATA_AND_CERTIFICATE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общение: Несоответствие данных подписанта в запросе и в сертификате. GIVEN_NAME [**************] в метаданных и [***********] в сертификат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правильность выбора сертификата сотрудника при подписи докумен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д INTERNAL_ERROR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шибка: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нутренняя ошибка систем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 переотправить докумен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верны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 SOAP-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общения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ставщик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 (unmarshalling):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he element type "hr" must be terminated by the matching end-tag "&lt;/hr&gt;"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 переотправить докумен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шибка при обмене данным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евышено время ожидания ответа поставщ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 переотправить документ.</w:t>
            </w:r>
          </w:p>
        </w:tc>
      </w:tr>
    </w:tbl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5"/>
      <w:footerReference w:type="first" r:id="rId1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4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cs="Times New Roman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Calibri" w:hAnsi="Calibri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Calibri" w:hAnsi="Calibri" w:cs="Times New Roman"/>
      <w:b/>
      <w:bCs/>
      <w:sz w:val="20"/>
      <w:szCs w:val="20"/>
    </w:rPr>
  </w:style>
  <w:style w:type="character" w:styleId="Fontstyle01">
    <w:name w:val="fontstyle01"/>
    <w:basedOn w:val="Style14"/>
    <w:qFormat/>
    <w:rPr>
      <w:rFonts w:ascii="Bookman Old Style" w:hAnsi="Bookman Old Style" w:cs="Bookman Old Style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3.png"/><Relationship Id="rId19" Type="http://schemas.openxmlformats.org/officeDocument/2006/relationships/image" Target="media/image16.png"/><Relationship Id="rId20" Type="http://schemas.openxmlformats.org/officeDocument/2006/relationships/image" Target="media/image3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3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2.png"/><Relationship Id="rId54" Type="http://schemas.openxmlformats.org/officeDocument/2006/relationships/image" Target="media/image42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42.png"/><Relationship Id="rId60" Type="http://schemas.openxmlformats.org/officeDocument/2006/relationships/image" Target="media/image52.png"/><Relationship Id="rId61" Type="http://schemas.openxmlformats.org/officeDocument/2006/relationships/image" Target="media/image42.png"/><Relationship Id="rId62" Type="http://schemas.openxmlformats.org/officeDocument/2006/relationships/image" Target="media/image4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42.png"/><Relationship Id="rId68" Type="http://schemas.openxmlformats.org/officeDocument/2006/relationships/image" Target="media/image57.png"/><Relationship Id="rId69" Type="http://schemas.openxmlformats.org/officeDocument/2006/relationships/image" Target="media/image42.png"/><Relationship Id="rId70" Type="http://schemas.openxmlformats.org/officeDocument/2006/relationships/image" Target="media/image58.png"/><Relationship Id="rId71" Type="http://schemas.openxmlformats.org/officeDocument/2006/relationships/image" Target="media/image42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42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42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67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image" Target="media/image87.png"/><Relationship Id="rId107" Type="http://schemas.openxmlformats.org/officeDocument/2006/relationships/image" Target="media/image83.png"/><Relationship Id="rId108" Type="http://schemas.openxmlformats.org/officeDocument/2006/relationships/image" Target="media/image88.png"/><Relationship Id="rId109" Type="http://schemas.openxmlformats.org/officeDocument/2006/relationships/image" Target="media/image84.png"/><Relationship Id="rId110" Type="http://schemas.openxmlformats.org/officeDocument/2006/relationships/image" Target="media/image89.png"/><Relationship Id="rId111" Type="http://schemas.openxmlformats.org/officeDocument/2006/relationships/image" Target="media/image74.png"/><Relationship Id="rId112" Type="http://schemas.openxmlformats.org/officeDocument/2006/relationships/image" Target="media/image79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footer" Target="footer1.xml"/><Relationship Id="rId116" Type="http://schemas.openxmlformats.org/officeDocument/2006/relationships/footer" Target="footer2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9:00Z</dcterms:created>
  <dc:creator>ДЦ МЗ РТ NRedko</dc:creator>
  <dc:description/>
  <cp:keywords/>
  <dc:language>en-US</dc:language>
  <cp:lastModifiedBy>rands</cp:lastModifiedBy>
  <cp:lastPrinted>2022-03-21T09:34:00Z</cp:lastPrinted>
  <dcterms:modified xsi:type="dcterms:W3CDTF">2022-04-07T06:46:00Z</dcterms:modified>
  <cp:revision>62</cp:revision>
  <dc:subject/>
  <dc:title/>
</cp:coreProperties>
</file>